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ind w:left="5664" w:hanging="0"/>
        <w:rPr/>
      </w:pPr>
      <w:r>
        <w:rPr/>
        <w:t xml:space="preserve">приказом </w:t>
      </w:r>
    </w:p>
    <w:p>
      <w:pPr>
        <w:pStyle w:val="Normal"/>
        <w:ind w:left="5664" w:hanging="0"/>
        <w:rPr/>
      </w:pPr>
      <w:r>
        <w:rPr/>
        <w:t>№</w:t>
      </w:r>
      <w:r>
        <w:rPr/>
        <w:t>___от «___» _________20__ 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КОУ «Чайк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м. Сибагатуллина Л.С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 дому по основным общеобразовательным программам, адаптированным основным общеобразовательным программам обучающихся, нуждающихся в дли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чении, а также детей-инвалидов в  МКОУ «Чай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Сибагатуллина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б организации обучения на дому по основным общеобразовательным программам, адаптированным основным общеобразовательным программам обучающихся, нуждающихся в длительном лечении, а также детей-инвалидов в МКОУ «Чайкинская СОШ»» (далее - Положение), является локальным актом и разработан в соответствии с частью 6 статьи 41 Федерального Закона от 29 декабря 2012 г. № 273-ФЗ «Об образовании в Российской Федерации», пункта 4 статьи 16 Закона Пермского края от 12 марта 2014 г. № 308-ПК «Об образовании в Пермском крае», приказом Министерства образования и науки Пермского края от 18.07.2014 года № СЭД-26-01-04-62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пределяет механизм регламентации и оформления отношений между МКОУ «Чайкинская СОШ» и родителей (законных представителей) обучающихся, осваивающих основные общеобразовательные программы,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образовательные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 распространяется на обучающихся МКОУ «Чайкинская СОШ», проживающих постоянно или временно на территории Уинского и Ординского райо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Для обучающихся организуется обучение на дому по индивидуальному учебному пл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ыбор форм обучения, образовательных программ, порядок проведения занятий зависит от  особенностей психофизического развития и возможностей обучающихся, характера течения заболевания, рекомендаций медицинской организации, психолого-медико-педагогической комиссии, государственной службы медико-социальной эксперти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анием для организации обучения на дому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медицинского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исьменное заявление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данных документов, в течении 5 рабочих дней,    директор школы издает приказ о переводе обучающегося на обучение на дому на срок, указанный в заключении медицинской организации, о разработке и утверждении индивидуального учебного плана, расписания занятий, определения педагогических работников  и ответственных за организацию обучени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ает с родителями (законными представителями) обучающегося договор об организации обучени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с родителями (законными представителями) обучающегося индивидуальный учебный план и расписание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формировании индивидуального учебного плана обучающегося МКОУ «Чайкинская СОШ» руководствуется федеральными  государственными образовательными стандартами общего образования и другими нормативными правовыми актами Российской Федерации с учетом индивидуальных образовательных потребностей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пределении учебной нагрузки  обучающегося МКОУ «Чайкинская СОШ» руководствуется соответствующими нормативными правовыми актами Российской Федерации в сфере образования, а также психофизическим возможностями, состоянием здоровья обучающегося, рекомендациями лечащего врача. Ежедневная учебная нагрузка на одного обучающегося не должна превышать 3-3.5 учебных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учебным предметам  осуществляется МКОУ «Чайкинская СОШ» с учетом психофизических возможностей и индивидуальных потребносте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учающимся на время  получения образования бесплатно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пособия, учебно-методические материалы, средства обучения и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специалистов из числа педагогических работников МКОУ «Чайкинская СОШ» в соответствии с индивидуальным  учебным планом и расписание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учающиеся могут принимать участие во внеклассных мероприятиях и занятиях в системе  дополнительного образования при наличии рекомендаций лечащего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дагогическими работниками МКОУ «Чайкинская СОШ» ведется журнал учета проведенных на дому занятий, в котором указывается дата, тема, количество и содержание занятий по учебным предметам, домашнее задание и индивидуальные результаты освоения общеобразовательной программы. Результаты промежуточной и государственной итоговой аттестации обучающегося отражаются в классном журнале соответствующего класса (сводной ведомости). При этом в классном журнале делается запись о периоде индивидуального обучения на дому, указывается дата и номер приказа МКОУ «Чайкинская СОШ» о переводе обучающегося на обучение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омежуточная и итоговая аттестация обучающихся, нуждающихся в длительном лечении, осуществляется МКОУ «Чайкинская СОШ» в соответствии в нормативно правовыми актами Российской Федерации в сфере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 Контроль за организацией обучения на дому и проведением занятий осуществляется классным руководителем, за выполнением образовательных программ и качеством обучения – заместителем директора по учебно-воспитательной работе МКОУ «Чайкинская СОШ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бязанности родителей (законных представ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полнять требования  МКОУ «Чайкинская СОШ» по осуществлению индивиду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вать присутствие ребенка на занятиях в соответствии с расписанием, создавать необходимые условия д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ировать МКОУ «Чайкинская СОШ» о рекомендациях врача, особенностях режима ребенка, своевременно оповещать об отмене занятий в  случае болезни ребенка и о возможности возобновления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МКОУ «Чайкинская СО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ть обучение обучающегося в соответствии с утвержденным индивидуальным учебным планом и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итывать специфику заболевания обучающегося, особенности режима и организации индивидуальных занятий на дому, не допускать перегрузк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у МКОУ « Чайкинская СОШ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м. Сибагатуллина Л.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фамилия и инициалы  родителя ( законного представи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рес регистрации: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спортные данные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 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шу организовать обучение на дому моего (ей) сына ( дочер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фамилия имя отчество полность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егося (ейся)______ класса  с ___________ по __________20__/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Учебные занятия прошу проводить по адресу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заключение медицинской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»__________ 201__ г.        ____________     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( 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организацию обучения на дому по основным  общеобразовательным программам, адаптированным  основным общеобразовательным  программам обучающегося, нуждающегося в длительном лечении, а также ребенка- инвали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 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« Чайкинская средняя общеобразовательная школа» им Сибагатуллина Л. С. в лице  директора ___________________________________________________, действующей на основании Устава, именуемое в дальнейшем « Школа» и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фамилия имя отчество  родителя ( 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-щаяся) родителем ( законным представителем)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 фамилия имя отчество 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редставитель», с другой стороны, в дальнейшем именуемые  вместе «Стороны», заключили настоящий договор   ( далее -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 Школа осуществляет обучение на дому обучающегося по 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основным общеобразовательным программам, адаптированным основным общеобразовательным программам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осуществляется Школой на основании индивидуального учебного плана, учитывающего индивидуальные образовательные потребности, психофизические возможности обучающего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Шко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обеспечивает обучающемуся с учетом специфики его заболевания обучение на дому по основным общеобразовательным программам             (адаптированным основным общеобразовательным программам) в соответствии с индивидуальным учебным планом, расписанием занятий из расчета _____ часов в недел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2.согласовывает с Представителем индивидуальный учебный план и расписание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представляет обручающемуся на время обучения бесплатно учебники, учебные пособия, учебно-методические материалы, средства обучения и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предоставляет обучающемуся на время обучения бесплатно услуги специалистов из числа педагогических работников образовательной организации в соответствии с индивидуальным учебным планом и расписанием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психолого-педагогическое консультирование родителей (законных представителей) обучающего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ет промежуточную аттестацию обучающегося в пери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яет перевод обучающегося в следующий класс по решению педагогического совета на основании результатов промежуточной аттес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8. допускает обучающегося, не имеющего академической задолженности и в полном объеме выполнившего индивидуальный учебный план, к итоговой аттестации по соответствующей образовательной программе, осуществляет итоговую аттестации обучаю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н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ет присутствие ребенка на занятиях в соответствии с расписанием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выполняет требования образовательного  учреждения по осуществлению индивидуального обучения в соответствии с индивидуальным учебным планом и расписанием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ирует образовательную организацию о рекомендациях лечащего врача, касающихся объема учебной нагрузки, особенностях режима ребенка, своевременного оповещает об отмене занятий в случае болезни ребенка и о возможностях возобновления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имеет право на получение в доступной форме информации о результатах освоения обучающимся образовате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имеет право присутствовать на учебных заня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по ______________ 201__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измене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зрешения спо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оры, возникшие между Сторонами, разрешаются путем перегов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поры, не урегулированные путем переговоров, передаются на рассмотрения суда, в порядке предусмотр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торжения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расторг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числении обучающегося из Школы по заявлению Представителя, в том числе в связи с получением образования ( завершением  обуч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может быть расторгнут в одностороннем порядке по заявлению Представ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При ликвидации или реорганизации  Школы обязательства по данному договору переходят к  правопреемнику 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2-х идентичных экземплярах по  одному для каждой из Сторон. Один экземпляр хранится в Школе, другой – у Представителя. Оба экземпляра имею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МКОУ «Чайкинская СОШ» им Сибагатуллина Л. С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___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: 617525, Пермский край, Уинский район, с.Чайка, ул.Школьная д.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5953002370/595101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ГРН: 102590254617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 402048108000000005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КЦ ГУ Банка России п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мскому кра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К: 0457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___________/                          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 (места жительства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</w:rPr>
              <w:t xml:space="preserve">№              , выда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sz w:val="28"/>
                <w:szCs w:val="28"/>
              </w:rPr>
              <w:t>Дата выдачи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____» ________     г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расшифровка подпис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36:00Z</dcterms:created>
  <dc:creator>user</dc:creator>
  <dc:description/>
  <cp:keywords/>
  <dc:language>en-US</dc:language>
  <cp:lastModifiedBy>директор</cp:lastModifiedBy>
  <cp:lastPrinted>2017-09-05T13:40:00Z</cp:lastPrinted>
  <dcterms:modified xsi:type="dcterms:W3CDTF">2017-09-05T10:01:00Z</dcterms:modified>
  <cp:revision>7</cp:revision>
  <dc:subject/>
  <dc:title>Утверждаю</dc:title>
</cp:coreProperties>
</file>