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ведения о педагогических кадрах МКОУ «Чайкинская ООШ» им Сибагатуллина Л.С. структурное подразделение  д/с «Солнышко» (ноябрь 2023 года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800"/>
        <w:gridCol w:w="900"/>
        <w:gridCol w:w="720"/>
        <w:gridCol w:w="1440"/>
        <w:gridCol w:w="1440"/>
        <w:gridCol w:w="1980"/>
        <w:gridCol w:w="5940"/>
      </w:tblGrid>
      <w:tr>
        <w:trPr>
          <w:trHeight w:val="4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педагог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аттест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аттестац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ы повышения квалификации, дата</w:t>
            </w:r>
          </w:p>
        </w:tc>
      </w:tr>
      <w:tr>
        <w:trPr>
          <w:trHeight w:val="93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63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хтямова Айгуль Галимханов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 специальное, дошкольное педагогиче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2020 г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АНО «Карьера и образование»</w:t>
              <w:br/>
            </w:r>
            <w:r>
              <w:rPr/>
              <w:t xml:space="preserve"> - </w:t>
            </w:r>
            <w:r>
              <w:rPr>
                <w:b/>
                <w:color w:val="000000"/>
                <w:shd w:fill="FFFFFF" w:val="clear"/>
              </w:rPr>
              <w:t>«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Моделирование, организация развивающей предметно-пространственной среды в разновозрастных  группах ДОО в условиях освоения ФГОС ДО</w:t>
            </w:r>
            <w:r>
              <w:rPr>
                <w:b/>
                <w:color w:val="000000"/>
                <w:shd w:fill="FFFFFF" w:val="clear"/>
              </w:rPr>
              <w:t>»(16 ч.)</w:t>
            </w:r>
            <w:r>
              <w:rPr>
                <w:b/>
              </w:rPr>
              <w:t xml:space="preserve"> , ноябрь,2018 г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ЦПМ «Академия бизнеса»</w:t>
            </w:r>
          </w:p>
          <w:p>
            <w:pPr>
              <w:pStyle w:val="Normal"/>
              <w:ind w:left="360" w:hanging="0"/>
              <w:rPr/>
            </w:pPr>
            <w:r>
              <w:rPr/>
              <w:t>- «Теория и методика преподавания учебного курса «Финансовая грамотность» в образовательных организациях», 36 часов,  январь 2022г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 xml:space="preserve">3. </w:t>
            </w:r>
            <w:r>
              <w:rPr>
                <w:b/>
              </w:rPr>
              <w:t>ООО «Результат»</w:t>
            </w:r>
          </w:p>
          <w:p>
            <w:pPr>
              <w:pStyle w:val="Normal"/>
              <w:ind w:left="360" w:hanging="0"/>
              <w:rPr/>
            </w:pPr>
            <w:r>
              <w:rPr/>
              <w:t>- «Организация образовательной деятельности детей с ОВЗ в условиях реализации ФГОС», 108 часов, сентябрь 2023г.</w:t>
            </w:r>
          </w:p>
        </w:tc>
      </w:tr>
      <w:tr>
        <w:trPr>
          <w:trHeight w:val="12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лиуллина Гульшат Тагалимов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дошкольное педаг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8 г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АОУ ДПО «Центр развития системы образования» г. Перми</w:t>
            </w:r>
          </w:p>
          <w:p>
            <w:pPr>
              <w:pStyle w:val="Normal"/>
              <w:rPr/>
            </w:pPr>
            <w:r>
              <w:rPr/>
              <w:t>- «Модель «Кейс КОП» в практике ДОО» - февраль 2019г. – 18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АНО ДПО «Открытый институт профессионального образования»</w:t>
            </w:r>
          </w:p>
          <w:p>
            <w:pPr>
              <w:pStyle w:val="Normal"/>
              <w:rPr/>
            </w:pPr>
            <w:r>
              <w:rPr>
                <w:b/>
              </w:rPr>
              <w:t>- «</w:t>
            </w:r>
            <w:r>
              <w:rPr/>
              <w:t>Организация работы классного руководителя в условиях реализации Примерной программы воспитания» - январь 2021 г. – 40 часов.</w:t>
            </w:r>
          </w:p>
          <w:p>
            <w:pPr>
              <w:pStyle w:val="1"/>
              <w:spacing w:before="0" w:after="0"/>
              <w:contextualSpacing/>
              <w:jc w:val="left"/>
              <w:rPr/>
            </w:pPr>
            <w:r>
              <w:rPr>
                <w:b/>
              </w:rPr>
              <w:t>3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 xml:space="preserve">Автономная некоммерческая организация дополнительного профессионального образования </w:t>
            </w:r>
          </w:p>
          <w:p>
            <w:pPr>
              <w:pStyle w:val="1"/>
              <w:spacing w:lineRule="auto" w:line="360" w:before="0" w:after="0"/>
              <w:ind w:right="0" w:hanging="0"/>
              <w:contextualSpacing/>
              <w:jc w:val="left"/>
              <w:rPr/>
            </w:pPr>
            <w:r>
              <w:rPr>
                <w:b/>
                <w:sz w:val="24"/>
                <w:szCs w:val="24"/>
              </w:rPr>
              <w:t>«Карьера и образование</w:t>
            </w:r>
            <w:r>
              <w:rPr>
                <w:b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contextualSpacing/>
              <w:jc w:val="both"/>
              <w:rPr/>
            </w:pPr>
            <w:r>
              <w:rPr>
                <w:b/>
              </w:rPr>
              <w:t>-«</w:t>
            </w:r>
            <w:r>
              <w:rPr/>
              <w:t>Организация методической работы в ДОО в условиях реализации современных государственных нормативных документов», 40 часов, март 2022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contextualSpacing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«</w:t>
            </w:r>
            <w:r>
              <w:rPr>
                <w:b/>
              </w:rPr>
              <w:t>Пермский государственный национальный исследовательский университет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contextualSpacing/>
              <w:jc w:val="both"/>
              <w:rPr/>
            </w:pPr>
            <w:r>
              <w:rPr/>
              <w:t>- «ДОО в условиях перехода на Федеральную образовательную программу дошкольного образования (ФОП ДО)», 16 часов, февраль 2023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</w:rPr>
              <w:t>ООО «Результат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contextualSpacing/>
              <w:jc w:val="both"/>
              <w:rPr/>
            </w:pPr>
            <w:r>
              <w:rPr/>
              <w:t>- «Организация образовательной деятельности по адаптированным основным образовательным программа дошкольного образования для обучающихся с ОВЗ: особенности реализации», 108 часов, октябрь 2023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ймиева Алфинур Зульфаров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- специальное,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2020 г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ГАУ ДПО Институт Развития образования -</w:t>
            </w:r>
            <w:r>
              <w:rPr/>
              <w:t>«Особенности освоения русского языка как не родного детьми- мигрантами в ДО», сентябрь 2018 г., 24 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ЦНОИ  </w:t>
            </w:r>
          </w:p>
          <w:p>
            <w:pPr>
              <w:pStyle w:val="Normal"/>
              <w:rPr/>
            </w:pPr>
            <w:r>
              <w:rPr/>
              <w:t>- «Методика музыкального воспитания в условиях  требования ФГОС ДОО», ноябрь 2019г-36 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государственное автономное профессиональное образовательное учреждение Свердловской области «Нижнетагильский педагогический колледж № 1»</w:t>
            </w:r>
          </w:p>
          <w:p>
            <w:pPr>
              <w:pStyle w:val="Normal"/>
              <w:rPr/>
            </w:pPr>
            <w:r>
              <w:rPr/>
              <w:t>- Современные приемы и методы работы музыкального руководителя в соответствии с ФГОС ДО», 24 часа, ноябрь 2022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бибуллина Олеся Рафисов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ООО«Инфоурок» по программе повышения квалификации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«Адаптация детей раннего возраста к детскому саду», 36 часов, февраль 2023 г.</w:t>
            </w:r>
          </w:p>
        </w:tc>
      </w:tr>
      <w:tr>
        <w:trPr>
          <w:trHeight w:val="2519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азбаева Оксана Алмазов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юридическое (прошла переподготовку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8"/>
                <w:szCs w:val="28"/>
              </w:rPr>
              <w:t>ООО «Инфурок» по программе профессиональной переподготовки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Воспитание детей дошкольного возраста, разработанной в соответствии с ФГОС и Федеральным законом №273 - ФЗ», февраль 2023 г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повышения квалификаци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41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60"/>
        <w:gridCol w:w="1440"/>
        <w:gridCol w:w="1440"/>
        <w:gridCol w:w="1440"/>
        <w:gridCol w:w="1440"/>
        <w:gridCol w:w="1440"/>
        <w:gridCol w:w="1440"/>
        <w:gridCol w:w="1440"/>
        <w:gridCol w:w="1375"/>
      </w:tblGrid>
      <w:tr>
        <w:trPr>
          <w:trHeight w:val="82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педагога</w:t>
            </w:r>
          </w:p>
        </w:tc>
        <w:tc>
          <w:tcPr>
            <w:tcW w:w="11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 повышения квалификации</w:t>
            </w:r>
          </w:p>
        </w:tc>
      </w:tr>
      <w:tr>
        <w:trPr>
          <w:trHeight w:val="9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хтямова Айгуль Галимх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2022, </w:t>
            </w:r>
          </w:p>
          <w:p>
            <w:pPr>
              <w:pStyle w:val="Normal"/>
              <w:rPr/>
            </w:pPr>
            <w:r>
              <w:rPr/>
              <w:t>36 час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3, 108 час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лиуллина Гульшат Тагалимов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1, 40 ч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2022, </w:t>
            </w:r>
          </w:p>
          <w:p>
            <w:pPr>
              <w:pStyle w:val="Normal"/>
              <w:rPr/>
            </w:pPr>
            <w:r>
              <w:rPr/>
              <w:t>40 час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3, 108 час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ймиева Алфинур Зульфаровна (муз.р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2,  24 час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бибуллина Олеся Рафисов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3,  36 час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азбаева Оксана Алмазов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2023,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аттестации педагогов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960"/>
        <w:gridCol w:w="1802"/>
        <w:gridCol w:w="3420"/>
        <w:gridCol w:w="2520"/>
        <w:gridCol w:w="1800"/>
      </w:tblGrid>
      <w:tr>
        <w:trPr>
          <w:trHeight w:val="82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 педагог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лжность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ац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и</w:t>
            </w:r>
          </w:p>
        </w:tc>
      </w:tr>
      <w:tr>
        <w:trPr>
          <w:trHeight w:val="93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йденна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а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ймиева Алфинур Зульфа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20 декабрь, на соответствие занимаемой должност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,декабр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</w:tr>
      <w:tr>
        <w:trPr>
          <w:trHeight w:val="12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хтямова Айгуль Галимх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20 декабрь, на соответствие занимаемой должност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, декабр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</w:tr>
      <w:tr>
        <w:trPr>
          <w:trHeight w:val="9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лиуллина Гульшат Тагалимовн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декабрь, на соответствие занимаемой должност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, декабр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бибуллина Олеся Рафисовн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, декабр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азбаева Оксана Алмазовн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, декабр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next w:val="Subtitle"/>
    <w:qFormat/>
    <w:pPr>
      <w:suppressAutoHyphens w:val="true"/>
      <w:ind w:right="-567" w:hanging="0"/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41:00Z</dcterms:created>
  <dc:creator>user</dc:creator>
  <dc:description/>
  <cp:keywords/>
  <dc:language>en-US</dc:language>
  <cp:lastModifiedBy>андрей</cp:lastModifiedBy>
  <cp:lastPrinted>2023-11-14T14:52:00Z</cp:lastPrinted>
  <dcterms:modified xsi:type="dcterms:W3CDTF">2023-11-14T10:00:00Z</dcterms:modified>
  <cp:revision>5</cp:revision>
  <dc:subject/>
  <dc:title>Сведения о педагогических кадрах МКДОУ д/с «Солнышко» с</dc:title>
</cp:coreProperties>
</file>