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заседании               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совета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                                                      директор МКОУ «Чайкин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(                                )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      » ___________ 201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 о рабочей программе педагог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Чайкинская средняя общеобразовательная школ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», законом в области «Об образовании», Типовым положением об общеобразовательномучреждении, Концепцией модернизации российского образования на период до 2010 года, Уставом школы и регламентирует порядок разработки и реализации рабочих программ учителей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1.4. Функции рабочей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before="280" w:after="280"/>
        <w:jc w:val="both"/>
        <w:rPr/>
      </w:pPr>
      <w:r>
        <w:rPr/>
        <w:t>1.5. Программа составляется в двух идентичных экземплярах: один - для учителя, другой - для администрации школы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рабоче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рабоче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титульный лист (название программы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пояснительная записк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 содержание тем учебного курс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   требования к уровню подготовки учащихся, обучающихся по данной программ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перечень учебно-методического обеспеч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    учебно-тематический пла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Пояснительная записка</w:t>
      </w:r>
      <w:r>
        <w:rPr/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В Рабочей программе V-IX классах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, обучающихся по данной программе, 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перечень использованной автором литературы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рабоче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 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как и листы приложения (см. Приложение). На титульном листе указыв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именование образовательного учреждения (полностью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я для согласования/утверждения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звание Программы (предмет, курс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дресность (класс или ступень обучен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год разработки рабочей  программы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ответствии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both"/>
        <w:rPr/>
      </w:pPr>
      <w:r>
        <w:rPr/>
        <w:t>4.7. В списке литературы 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рабоче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тверждение Программы предполагает получение экспертного заключения  (согласования) у заместителя директора по УВР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ИТУЛЬНЫЙ ЛИСТ</w:t>
      </w:r>
    </w:p>
    <w:p>
      <w:pPr>
        <w:pStyle w:val="Normal"/>
        <w:jc w:val="center"/>
        <w:rPr>
          <w:lang w:val="en-US"/>
        </w:rPr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Чайкин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78" w:hanging="0"/>
              <w:rPr/>
            </w:pPr>
            <w:r>
              <w:rPr/>
              <w:t>Рассмотрено на заседании  МС</w:t>
            </w:r>
          </w:p>
          <w:p>
            <w:pPr>
              <w:pStyle w:val="Normal"/>
              <w:ind w:left="78" w:hanging="0"/>
              <w:rPr/>
            </w:pPr>
            <w:r>
              <w:rPr/>
              <w:t>протокол № ___________</w:t>
              <w:tab/>
              <w:t>от</w:t>
            </w:r>
          </w:p>
          <w:p>
            <w:pPr>
              <w:pStyle w:val="Normal"/>
              <w:ind w:left="78" w:hanging="0"/>
              <w:rPr/>
            </w:pPr>
            <w:r>
              <w:rPr/>
              <w:t>«____» __________</w:t>
              <w:tab/>
              <w:t>200 __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____________________________________________________</w:t>
      </w:r>
    </w:p>
    <w:p>
      <w:pPr>
        <w:pStyle w:val="Normal"/>
        <w:jc w:val="center"/>
        <w:rPr/>
      </w:pPr>
      <w:r>
        <w:rPr/>
        <w:t xml:space="preserve">предмет,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__ - 201__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о _________________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both"/>
        <w:rPr/>
      </w:pPr>
      <w:r>
        <w:rPr/>
        <w:t>Класс ______________</w:t>
        <w:tab/>
      </w:r>
    </w:p>
    <w:p>
      <w:pPr>
        <w:pStyle w:val="Normal"/>
        <w:jc w:val="both"/>
        <w:rPr/>
      </w:pPr>
      <w:r>
        <w:rPr/>
        <w:t>Учитель __________________________________________________________</w:t>
        <w:tab/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___ час;  в неделю _____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овых контрольных уроков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составлено на основе __________________________________</w:t>
        <w:tab/>
      </w:r>
    </w:p>
    <w:p>
      <w:pPr>
        <w:pStyle w:val="Normal"/>
        <w:ind w:left="6120" w:hanging="0"/>
        <w:jc w:val="both"/>
        <w:rPr/>
      </w:pPr>
      <w:r>
        <w:rPr/>
        <w:t>программа</w:t>
      </w:r>
    </w:p>
    <w:p>
      <w:pPr>
        <w:pStyle w:val="Normal"/>
        <w:jc w:val="both"/>
        <w:rPr/>
      </w:pPr>
      <w:r>
        <w:rPr/>
        <w:t>Учебник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 издания</w:t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 из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чное представление учебно-тематического планировании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0" w:after="187"/>
        <w:rPr>
          <w:color w:val="000000"/>
          <w:spacing w:val="-2"/>
        </w:rPr>
      </w:pPr>
      <w:r>
        <w:rPr>
          <w:b/>
          <w:color w:val="000000"/>
          <w:spacing w:val="-2"/>
        </w:rPr>
        <w:t>для учителей физической культуры, педагогов, ведущих элективные курсы, факультативы, предметные кружки и групповые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занятия: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3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0" w:after="187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7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Учебные разделы и тем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7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для учителей начальных классов и учителей всех других предме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2"/>
        <w:gridCol w:w="828"/>
        <w:gridCol w:w="867"/>
        <w:gridCol w:w="1734"/>
        <w:gridCol w:w="1678"/>
        <w:gridCol w:w="2683"/>
        <w:gridCol w:w="180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учаемой темы №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9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  <w:t>Принят на заседании                                            Утверждаю:</w:t>
      </w:r>
    </w:p>
    <w:p>
      <w:pPr>
        <w:pStyle w:val="Normal"/>
        <w:widowControl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  <w:t>педсовета                                                              директор школы</w:t>
      </w:r>
    </w:p>
    <w:p>
      <w:pPr>
        <w:pStyle w:val="Normal"/>
        <w:widowControl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  <w:t>протокол № 9  от 24.08.2011                              ____________(Л.Т.Закир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24» август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 классных журн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Чай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.</w:t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1.1.Установление единых требований по ведению классного журнала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Общие положения.</w:t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>2.1.Классный журнал 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>2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Категорически запрещается допускать учащихся к работе с классным журналом. 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>2.5. Все записи в классном журнале должны быть сделаны шариковой ручкой синего цвета чётко и  аккуратно, без исправлений. Исправления, сделанные в исключительных случаях, оговариваются внизу страницы за подписью учителя. Исправления в журнале допускаются только по распоряжению директора школы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6. Заместитель директора школы в начале учебного года дает рекомендации по распределению страниц журнала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бязанности классного руководителя</w:t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3.1. Классный руководитель заполняет в журнале:</w:t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>-обложку (классный журнал  1 класса МОУ   «Чайкинская средняя  общеобразовательная школа » Уинского района  2011/2012 учебный год)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-оглавление (перечень и название  предметов в соответствии с учебным планом школы  и номера страниц; название предметов пишется с заглавной буквы);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-списки учащихся на всех страницах (фамилия полностью);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-фамилия, имя, отчество учителя предметника на всех страницах журнала полностью;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-общие сведения об учащихся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-сведения о количестве пропущенных уроков (ставится только количество пропущенных уроков);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-сводную ведомость посещаемости;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-сводную ведомость учета успеваемости обучающихся;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-сведения о занятости в факультативах, кружках, секциях;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писки</w:t>
      </w:r>
      <w:r>
        <w:rPr>
          <w:sz w:val="28"/>
          <w:szCs w:val="28"/>
        </w:rPr>
        <w:t xml:space="preserve"> учащихся в листке здоровья;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3.2. Ежедневно в разделе  «Учет посещаемости учащихся» записывает количество уроков, пропущенных детьми. 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 xml:space="preserve">3.3.В случаях проведения с учащимися занятий в санаториях (больнице) </w:t>
      </w: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выставляет отметки по предметам согласно справки об обучении в санатории или больнице, классный руководитель вкладывает </w:t>
      </w:r>
      <w:r>
        <w:rPr>
          <w:sz w:val="28"/>
          <w:szCs w:val="28"/>
          <w:u w:val="single"/>
        </w:rPr>
        <w:t>в личное дело</w:t>
      </w:r>
      <w:r>
        <w:rPr>
          <w:sz w:val="28"/>
          <w:szCs w:val="28"/>
        </w:rPr>
        <w:t xml:space="preserve">  справку об обучении в санатории (больнице)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3.4. По окончании учебного года  на каждой странице «Сводная ведомость учета успеваемости обучающихся» в столбце «Решение педагогического совета (дата и номер)»: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-  в верхней строке записывается:  Протокол педсовета № .... от «__» _______ 200_ 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-  В 1-8 и 10 классах по каждому учащемуся записывается « Переведен в … класс.» или  «Переведен в …. класс  условно» или «Оставлен на повторный курс обучения»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- В  9, 11 классах делается запись: « Освоил(а) курс основного (общего) образования» ИЛИ « Освоил(а) курс среднего (полного) общего образования»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3.5. Отметка о выбытии учащегося делается на соответствующей строке с фамилией выбывшего учащегося и на странице «Сводная ведомость учета успеваемости обучающихся» следующим образом: «Выбыл, приказ №__ от __»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Обязанности учителей-предметников</w:t>
      </w:r>
      <w:r>
        <w:rPr>
          <w:sz w:val="28"/>
          <w:szCs w:val="28"/>
        </w:rPr>
        <w:t>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>4.1. Классный журнал заполняется учителем в день проведения урока. В случае болезни учителя  учитель, замещающий коллегу, заполняет   классный журнал в обычном порядке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 xml:space="preserve">4.2. Учитель обязан систематически проверять и оценивать знания  учащихся с выставлением соответствующих отметок, а также отмечать посещаемость. 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>4.4. Все записи в классном журнале должны вестись четко и аккуратно, без исправлений. В исключительных случаях допускается делать исправления (по согласованию с  администрацией школы). Недопустимо при исправлении в классном журнале использование закрашивающих средств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 xml:space="preserve">4.5.  Название учебного предмета записывается в соответствии с названием, указанным  в базисном учебном плане (наименование предмета должно быть записано со строчной буквы). Все записи по всем учебным предметам  ( исключая уроки по род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. (Например, практическая работа №3 «Размещение топливных баз», контрольный диктант по теме «Имя существительное». «Весна », лабораторная работа №1 «Определение доброкачественности пищи» и т.п.). 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>4.6. При проведении сдвоенных уроков делается запись темы каждого урока в каждой графе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>4.7.   Перед записью темы урока по развитию речи ставится пометка  « Р.р.», по внеклассному чтению « Вн. чт.»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Отметки за устный   и письменный  ответы выставляются  в колонку за то число, когда проводилась работа. Запрещается выставлять отметки задним числом. Отметки за письменные работы выставляются в сроки, оговорённые в «Положении о едином орфографическом режиме»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4.9. При выставлении отметок учителю разрешается записать только один из следующих символов  «2», «3», «4», «5», «н/а», «н» (в случае фактического отсутствия ученика в данный день). Выставление в журнале точек, отметок со знаком «-» не допускается. Выставление в одной клетке  двух отметок  допускается, по русскому (родному) языку и литературе  за письменные работы   (диктант с грамматическим заданием, сочинение, изложение) 2 отметки выставляются в одной клетке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>4.10.  При делении класса на группы (по технологии, иностранному языку, информатике, физической культуре) записи ведутся индивидуально каждым учителем, ведущим подгруппу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 xml:space="preserve">4.11. При заполнении журнала на уроках иностранного языка обязательно указать в графе « Что пройдено» одну из основных задач данного урока  (например, Ознакомление с определенным артиклем. Обучение чтению. Тренировка употребления изученной лексики или Введение новой лексики, множественное число имен существительных).  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>4.12. На уроках технологии, физики, химии, физической культуры, информатике  обязательно отмечать инструктаж  по ТБ  в графе « Что пройдено на уроке»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4.13. В случае проведения тематического учета знаний оценки у всех уча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 Положении о проверке тетрадей»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4.14. На правой стороне развернутой страницы журнала учитель обязан записывать тему, изученную на уроке.  Тема урока формируется в соответствии с утверждённой рабочей программой. Запрещается в графе «Что пройдено на уроке» делать запись, не раскрывающую целеполагание урока, т.е. делать общие записи.  Дата прописывается только  арабскими цифрами  не через дробь (например, 11.09)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4.15. В 1-м классе текущие, четвертные и годовые оценки в журнал ни по одному учебному предмету не ставятся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м полугодии второго класса  текущие и четвертные отметки не выставляются ни по одному предмету, третья и четвертая четверти оцениваются и по ним выставляется годовые отметки по предметам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4.16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4.17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4.18. Оценки следующей четверти  выставляют в следующей колонке, без пропуска клеток после четвертных оценок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4. 19. На уроках биологии, химии, физик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0.   Следует помнить, что выставление неудовлетворительных оценок на первых уроках после  длительного отсутствия учащихся (трёх и более уроков), после каникул сдерживает развитие успехов в их учебно-познавательной деятельности и формирует негативное  отношение к учению и учебным предметам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Выставление итоговых оценок.</w:t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 xml:space="preserve">5.1. Итоговые оценки учащихся за четверть, полугодие, год должны быть обоснованы. 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5.2. Для объективной аттестации учащихся за четверть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 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 xml:space="preserve">5.3. Для объективной аттестации учащихся за полугодие необходимо наличие не менее 6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 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5.4.  Отметка н/а (не аттестован) может быть выставлена только в случае отсутствия трёх текущих отметок и пропуска учащимся более 50% учебного времени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5.5. Итоговые оценки за каждую учебную четверть и полугодие выставляются в столбец, следующий непосредственно за столбцом даты последнего урока.  Не допускается выделять итоговые отметки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хранение.</w:t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6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месяц) осуществлять контроль за правильностью их ведения. В обязанности заместителя директора по учебно-воспитательной работе 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6.2. 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6.3. В конце каждой 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6.5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</w:rPr>
        <w:t xml:space="preserve">6.6. Страница «Замечания по ведению классного журнала» заполняется заместителем директора по учебно-воспитательной работе или директором школы.   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6.8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vanish/>
          <w:sz w:val="20"/>
          <w:szCs w:val="20"/>
        </w:rPr>
      </w:pPr>
      <w:r>
        <w:rPr>
          <w:sz w:val="28"/>
          <w:szCs w:val="28"/>
        </w:rPr>
        <w:t>6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1">
    <w:name w:val="small1"/>
    <w:basedOn w:val="Style13"/>
    <w:qFormat/>
    <w:rPr>
      <w:color w:val="C1D885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0:00Z</dcterms:created>
  <dc:creator>СЕРГЕЙ</dc:creator>
  <dc:description/>
  <cp:keywords/>
  <dc:language>en-US</dc:language>
  <cp:lastModifiedBy>директор</cp:lastModifiedBy>
  <cp:lastPrinted>2013-03-14T21:39:00Z</cp:lastPrinted>
  <dcterms:modified xsi:type="dcterms:W3CDTF">2013-03-14T16:34:00Z</dcterms:modified>
  <cp:revision>3</cp:revision>
  <dc:subject/>
  <dc:title>ПОЛОЖЕНИЕ О РАБОЧЕЙ ПРОГРАММЕ ПЕДАГОГА</dc:title>
</cp:coreProperties>
</file>